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>Спецификация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годовой промежуточной аттестационной работы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биологии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 курс 8 класса</w:t>
      </w:r>
      <w:r>
        <w:rPr/>
        <w:t xml:space="preserve">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значение работы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Работа предназначена для проведения процедуры промежуточной аттестации и определения индивидуальных достижений планируемых результатов обучения по предмету «Биология» за курс 8 класса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работы определяется на основе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Федеральный государственный образовательный стандарт основного общего образования//М-во образования и науки РФ. Приказ от 6 октября 2009 г. №373; в ред. Приказов от 26 ноября 2010 г. №1241, от 22 сентября 2011 г. №2357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ООП ООО «Школа №41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Рабочая программа по биологии 5-9 класс (общеобразовательный уровень)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Условия проведения промежуточной аттест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проведении аттестационной работы предусматривается строгое соблюдение порядка организации проведения независимой диагностики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Аттестационная работа содержит 30 вопросов с выбором одного правильного ответа, 1 вопрос с выбором трех правильных ответов, 1 вопрос на установление соответствия, 1 вопроса на установление последовательности, 1 задание – вставить в текст пропущенные термины и 1 вопрос с открытым ответом. На выполнение работы отводится 120 минут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ификатор годовой промежуточной аттестационной работы по биологии за курс 8 класса.</w:t>
      </w:r>
    </w:p>
    <w:tbl>
      <w:tblPr>
        <w:tblW w:w="1054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1"/>
        <w:gridCol w:w="7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 естественнонаучной картины ми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, как доказательство их родства, единства 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е от ни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. Нервная систе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ь. Группы крови. Иммунит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, как доказательство их родства, единства 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, как доказательство их родства, единства 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. Нервная систе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, как доказательство их родства, единства 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. Нервная система. Железы внешней и внутренней секреции.  Эндокринная система. Гормо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ь. Группы крови. Иммунит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Опорно-двигательная сис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ь. Группы крови. Иммунит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Витами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.  Кровеносная и лимфатическая систе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Пищеварительная система.. Роль ферментов в пищевар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Витами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а органов дых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Мочевыделительная систе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оведение человека. Высшая нервная деятельность. Безусловные и условные рефлекс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казания первой доврачебной помощи при отравлении некачественными продуктами, ядовитыми грибами, угарным газом; при спасении утопающего, кровотечениях; травмах опорно-двигательной системы; ожогах, обморожениях и профилактика этих несчастных случае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. Нервная систе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</w:tr>
    </w:tbl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плановой годовой промежуточной аттестации по биологии в 8 классе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: 1 балл за правильный ответ (всего 30 баллов)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: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31-34: 2 балла за задание, если все ответы правильные и 1 балл, если допущена 1 ошибка (всего 8 баллов);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задание, 3 балла, если правильно указаны нарушение и причина нарушения, меры профилактика. 2 балл, если ответ неполный, не включает в себя один из названных элементов, 1 балл, если ответ содержит один из названных элементов. 0 баллов во всех иных случаях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за работу 41 тестовых балла.</w:t>
      </w:r>
    </w:p>
    <w:tbl>
      <w:tblPr>
        <w:tblW w:w="78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4747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за работу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ые баллы / % выполненной работы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41  /  86-100%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35 / 68-85%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6 / 40-67%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5 / 0-39%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аз от выполнения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5:00Z</dcterms:created>
  <dc:creator>Пользователь</dc:creator>
  <dc:description/>
  <dc:language>en-US</dc:language>
  <cp:lastModifiedBy>teach</cp:lastModifiedBy>
  <cp:lastPrinted>2022-04-25T08:53:00Z</cp:lastPrinted>
  <dcterms:modified xsi:type="dcterms:W3CDTF">2023-04-25T03:25:00Z</dcterms:modified>
  <cp:revision>2</cp:revision>
  <dc:subject/>
  <dc:title/>
</cp:coreProperties>
</file>