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Годовая промежуточная аттестационная работа по биологии за курс 10 класса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Аттестационная работа состоит из 2 частей. Первая часть содержит 21 задание с кратким ответом, вторая часть 7 заданий с развернутым ответом. </w:t>
      </w:r>
    </w:p>
    <w:p>
      <w:pPr>
        <w:pStyle w:val="Normal"/>
        <w:spacing w:lineRule="auto" w:line="240" w:before="0" w:after="0"/>
        <w:ind w:firstLine="375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На выполнение работы по биологии отводится 180 минут. Для заданий части 1 ответом является слово, число или последовательность цифр. К заданиям 22-28 следует дать развернутый ответ. Задания можно выполнять в любом порядке и с любого модуля.  Текст задания переписывать не надо, необходимо только указать его номер. 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начала выполняйте задания части 1. Начать советуем с тех заданий, которые вызывают у Вас меньше затруднений, затем переходите к другим заданиям. Для экономии времени пропускайте задание, которое не удается выполнить сразу, и переходите к следующему. Если у Вас останется время, Вы сможете вернуться к пропущенным заданиям. </w:t>
      </w:r>
    </w:p>
    <w:p>
      <w:pPr>
        <w:pStyle w:val="Normal"/>
        <w:spacing w:lineRule="auto" w:line="240" w:before="0" w:after="0"/>
        <w:ind w:firstLine="375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выполнении заданий можно пользоваться черновиком. Записи в черновике, а также в тексте контрольных измерительных материалов не учитываются при оценивании работы.</w:t>
      </w:r>
    </w:p>
    <w:p>
      <w:pPr>
        <w:pStyle w:val="Normal"/>
        <w:spacing w:lineRule="auto" w:line="240" w:before="0" w:after="0"/>
        <w:ind w:firstLine="375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375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осле завершения работы проверьте, чтобы ответ на каждое задание в бланках ответов №1 и №2 был записан под правильным номером.</w:t>
      </w:r>
    </w:p>
    <w:p>
      <w:pPr>
        <w:pStyle w:val="Normal"/>
        <w:spacing w:lineRule="auto" w:line="240" w:before="0" w:after="0"/>
        <w:ind w:firstLine="375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Желаем успеха!</w:t>
      </w:r>
    </w:p>
    <w:p>
      <w:pPr>
        <w:pStyle w:val="Normal"/>
        <w:spacing w:lineRule="auto" w:line="240" w:before="0" w:after="0"/>
        <w:ind w:firstLine="375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монстрационный вариант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асть 1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 Рассмотрите схему. Запишите в ответе пропущенный термин обозначенный на схеме знаком вопрос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твет необходимо писать в единственном числе, именительном падеж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38775" cy="2295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. Рассмотрите таблицу «Методы биологических исследований» и заполните пустую ячейку, вписав соответствующий терми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tbl>
      <w:tblPr>
        <w:tblW w:w="648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2"/>
        <w:gridCol w:w="4975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етод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менение метода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зонные изменения в живой природе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лизнецовый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лияние условий среды на развитие признаков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. Белок состоит из 180 аминокислотных остатков. Сколько нуклеотидов в гене, в котором закодирована последовательность аминокислот в этом белке. В ответ запишите только соответствующее число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. Клетки прокариот отличаются от клеток эукарио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 наличием нуклеоида в цитоплазме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) наличием рибосом в цитоплазме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) синтезом АТФ в митохондриях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) присутствием эндоплазматической сети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5) отсутствием морфологически обособленного ядра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6) наличием впячиваний плазматической мембраны, выполняющих функцию мембранных органоидов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5. Установите соответствие между процессами и стадиями клеточного деления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 каждой позиции, данной в первом столбце, подберите соответствующую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озицию из второго столбц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80055" cy="1656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4"/>
        <w:gridCol w:w="540"/>
        <w:gridCol w:w="3736"/>
      </w:tblGrid>
      <w:tr>
        <w:trPr/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ЦЕС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АДИИ ДЕЛЕНИЯ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) разрушение ядерной оболочки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) спирализация хромосом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) расхождение хроматид к полюсам клетки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) образование однохроматидных хромосом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) расхождение центриолей к полюса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ет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) 1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)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Запишите в ответ цифры, расположив их в порядке, соответствующем буквам: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6. От брака кареглазой женщины и голубоглазого мужчины родилась голубоглазая девочка. Ген карих глаз доминирует. Какова вероятность рождения кареглазых детей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твет запишите в виде числа, показывающего искомую вероятность в процентах. Знак % не используйте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7. Выберите два верных ответа из пяти. Изменчивость, которая играет решающую роль в эволюции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 соотносительная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) определённая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) мутационная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) экологическая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5) генотипическ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 Установите соответствие между характеристикой и веществами, к которым эта характеристика относ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tbl>
      <w:tblPr>
        <w:tblW w:w="10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0"/>
        <w:gridCol w:w="471"/>
        <w:gridCol w:w="3599"/>
      </w:tblGrid>
      <w:tr>
        <w:trPr/>
        <w:tc>
          <w:tcPr>
            <w:tcW w:w="6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ЕЩЕСТВА</w:t>
            </w:r>
          </w:p>
        </w:tc>
      </w:tr>
      <w:tr>
        <w:trPr/>
        <w:tc>
          <w:tcPr>
            <w:tcW w:w="6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) неполярны, нерастворимы в вод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) в состав входит остаток глицерин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) мономером является глюкоз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) мономеры связаны пептидной связью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) обладают ферментативными функциями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Е) входят в состав клеточных стенок растительных клеток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) белки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) углеводы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) липиды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9. Ниже приведен перечень характеристик изменчивости. Все они, кроме трех, используются для описания характеристик геномных мутаций. Найдите три характеристики, «выпадающие» из общего ряда, и запишите цифры, под которыми они указаны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. возникают из-за утраты части хромосомы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. обычно оказывают вредное воздействие и приводят к гибели организма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. возникают в результате перераспределения генного материала между хромосомами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. связаны с обменом участками между негомологичными хромосомами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5. связаны с нерасхождением хромосом при мейозе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6. приводят к появлению поли- и моносомии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 Установите соответствие между органами, развивающимися из зародышевых листков эмбриона хордовых, и зародышевыми листками из которых развиваются данные органы: к каждой позиции, данной в первом столбце, подберите соответствующую позицию из второго столб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0"/>
        <w:gridCol w:w="540"/>
        <w:gridCol w:w="3810"/>
      </w:tblGrid>
      <w:tr>
        <w:trPr/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РГАНЫ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РОДЫШЕВЫЕ ЛИСТКИ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) головной мозг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) скелет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) мышцы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) кожные железы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) лёгк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Е) печень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) эктодерм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) энтодерм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) мезодерма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 Установите правильную последовательность процессов фотосинтеза у растений. Запишите в таблицу соответствующую последовательность циф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1) соединение неорганического углерода с С</w:t>
      </w:r>
      <w:r>
        <w:rPr>
          <w:rFonts w:eastAsia="Times New Roman" w:cs="Calibri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углеродным соединение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) перенос электронов переносчиками и образование АТФ и НАДФ · Н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) образование глюкоз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) возбуждение молекулы хлорофилла светом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5) переход возбуждённых электронов на более высокий энергетический уровен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 Какие вещества входят в состав клеточной мембра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 липид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) хлорофил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) РНК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) углевод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5) белк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6) ДНК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 Установите соответствие между особенностями нуклеиновой кислоты и её ви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0"/>
        <w:gridCol w:w="540"/>
        <w:gridCol w:w="2910"/>
      </w:tblGrid>
      <w:tr>
        <w:trPr/>
        <w:tc>
          <w:tcPr>
            <w:tcW w:w="5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СОБЕННОСТИ НК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ИД НК</w:t>
            </w:r>
          </w:p>
        </w:tc>
      </w:tr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A) хранит и передаёт наследственную информацию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) включает нуклеотиды АТГЦ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B) триплет молекулы называется кодоном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) молекула состоит из двух цепе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) передаёт информацию на рибосомы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Е) триплет молекулы называется антикодоном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) ДНК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) и-РНК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) т-РНК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4. Установите правильную последовательность процессов фотосинтеза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  Преобразование солнечной энергии в энергию АТФ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)  Возбуждение светом электронов хлорофилла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)  Фиксация углекислого газа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)  Образование крахмала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5)  Использование энергии АТФ для синтеза глюкозы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 Выберите несколько ответов из шести. Какие из перечисленных примеров относят к ароморфозам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 развитие придаточных корней после окучивания у картофеля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) превращение части листочков листа гороха в усики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) появление многоклеточности у водорослей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) появление цветков у покрытосеменных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5) развитие механической ткани у подорожника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6) образование хлорофилла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6. Установите соответствие между характеристикой вида Дельфин обыкновенный (дельфин-белобочка) и критерием вида, к которому эту характеристику относя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0"/>
        <w:gridCol w:w="540"/>
        <w:gridCol w:w="276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РИТЕРИЙ ВИДА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) Хищники питаются разными видами рыб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) Самцы на 6–10 см крупнее самок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) Животные освоили водную среду обитания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) Величина тела — 160–260 сантиметров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) Беременность самок продолжается 10–11 месяцев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Е) Животные ведут стадный образ жизни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) морфологически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) физиологически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) экологиче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. Выберите три процесса, происходящие на молекулярно-генетическом уровне жизн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 репликация ДНК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) трансляц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) митоз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) мейоз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5) транскрипц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6) кроссинговер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18. Установите соответствие между примерами форм естественного отбора и формой отбора. </w:t>
      </w:r>
    </w:p>
    <w:tbl>
      <w:tblPr>
        <w:tblW w:w="10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0"/>
        <w:gridCol w:w="311"/>
        <w:gridCol w:w="3969"/>
      </w:tblGrid>
      <w:tr>
        <w:trPr/>
        <w:tc>
          <w:tcPr>
            <w:tcW w:w="6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МЕР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ОРМА ОТБОРА</w:t>
            </w:r>
          </w:p>
        </w:tc>
      </w:tr>
      <w:tr>
        <w:trPr/>
        <w:tc>
          <w:tcPr>
            <w:tcW w:w="61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) появление роющих конечностей у крот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) ограничение высокой плодовитости у птиц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) «индустриальный меланизм» у бабочек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) возникновение бактерий, устойчивых к антибиотикам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) сохранение новорождённых со средней массой тела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) движуща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) стабилизирующая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9. Установите последовательность формирования приспособленности растений в процессе эволюции. Запишите в таблицу соответствующую последовательность цифр. 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 размножение особей с полезными изменениями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) возникновение различных мутаций в популяции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) борьба за существование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) сохранение особей с наследственными изменениями, полезными для данных условий среды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0. Вставьте в текст «Дарвинизм» пропущенные термины из предложенного перечня, используя для этого числ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АРВИНИЗМ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арвинизм — по имени английского натуралиста _________(А) — направление эволюционной мысли, приверженцы которого согласны с основными идеями Дарвина в вопросе эволюции, согласно которым главным ___________(Б) эволюции является _______________(В) отбор. В широком смысле нередко (и не совсем правильно) употребляется для обозначения эволюционного учения или эволюционной биологии в целом. Дарвинизм противопоставляют идеям ____________(Г) который считал, что основной движущей силой эволюции является присущее организмам стремление к _____________(Д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ЕРЕЧЕНЬ ТЕРМИНОВ: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 свойство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) фактор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) совершенство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) искусственный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5) естественный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6) Ламарк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7) Линней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8) Дарвин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1. Проанализируйте таблицу «Физиологические характеристики организмов в спокойном состоянии при температуре воздуха +24°С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tbl>
      <w:tblPr>
        <w:tblW w:w="568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4"/>
        <w:gridCol w:w="1447"/>
        <w:gridCol w:w="1448"/>
        <w:gridCol w:w="1456"/>
      </w:tblGrid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з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рганизмо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Част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рд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кращ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д./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Част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ых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ых. дв./мин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ло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хомя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т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черепах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ыберите утверждения, которые можно сформулировать на основании анализа представленных данных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Запишите в ответе номера выбранных утверждений. 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 У черепахи наиболее интенсивный обмен веществ из всех холоднокровных организмов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) Хомяк — наиболее активное из представленных животных, постоянно находящееся в движении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) Чем меньше размеры теплокровного организма, тем интенсивнее частота сердечных сокращений и частота дыхания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) Температура тела черепахи свидетельствует о её принадлежности к холоднокровным организмам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5) Хомяку для поддержания теплопродукции требуется больше всего пищи.</w:t>
      </w:r>
    </w:p>
    <w:p>
      <w:pPr>
        <w:pStyle w:val="Normal"/>
        <w:spacing w:lineRule="auto" w:line="240" w:before="0" w:after="0"/>
        <w:ind w:firstLine="375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22. </w:t>
      </w:r>
      <w:r>
        <w:rPr>
          <w:rFonts w:cs="Calibri"/>
          <w:color w:val="000000"/>
          <w:sz w:val="24"/>
          <w:szCs w:val="24"/>
          <w:shd w:fill="FFFFFF" w:val="clear"/>
        </w:rPr>
        <w:t>Какое вещество служит источником кислорода во время фотосинтеза?</w:t>
      </w:r>
    </w:p>
    <w:p>
      <w:pPr>
        <w:pStyle w:val="Normal"/>
        <w:spacing w:lineRule="auto" w:line="240" w:before="0" w:after="0"/>
        <w:ind w:firstLine="375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3. Определите тип и фазу деления клетки, изображённой на рисунке. Ответ обоснуйте. Какие процессы происходят в этой фазе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cs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305050" cy="1704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Style w:val="Innernumber"/>
          <w:rFonts w:cs="Calibri" w:ascii="Calibri" w:hAnsi="Calibri"/>
          <w:color w:val="000000"/>
        </w:rPr>
        <w:t>24. </w:t>
      </w:r>
      <w:r>
        <w:rPr>
          <w:rFonts w:cs="Calibri" w:ascii="Calibri" w:hAnsi="Calibri"/>
          <w:color w:val="000000"/>
        </w:rPr>
        <w:t>Найдите три ошибки в тексте «Развитие половых клеток». Укажите номера предложений, в которых сделаны ошибки, исправьте их.</w:t>
      </w:r>
    </w:p>
    <w:p>
      <w:pPr>
        <w:pStyle w:val="Leftmargin"/>
        <w:spacing w:before="0" w:after="0"/>
        <w:ind w:firstLine="375"/>
        <w:jc w:val="both"/>
        <w:rPr>
          <w:rStyle w:val="Innernumber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1)Развитие мужских и женских половых клеток подразделяется на три стадии: размножение, рост, созревание. (2)На первой стадии первичные половые клетки многократно делятся митозом. (3)Стадия размножения у мужчин начинается с наступлением половой зрелости и продолжается почти всю жизнь. (4)У женщин образование первичных половых клеток завершается еще в эмбриональном периоде. (5)На стадии роста при сперматогенезе и овогенезе происходит значительное увеличение размеров клеток и накопление в них питательных веществ. (6)В результате стадии созревания образуются четыре одинаковые мужские и женские половые клетки.</w:t>
      </w:r>
    </w:p>
    <w:p>
      <w:pPr>
        <w:pStyle w:val="Leftmargin"/>
        <w:spacing w:before="0" w:after="0"/>
        <w:ind w:firstLine="375"/>
        <w:jc w:val="both"/>
        <w:rPr>
          <w:rStyle w:val="Innernumber"/>
          <w:rFonts w:ascii="Calibri" w:hAnsi="Calibri" w:cs="Calibri"/>
          <w:color w:val="000000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rFonts w:ascii="Calibri" w:hAnsi="Calibri" w:cs="Calibri"/>
          <w:color w:val="000000"/>
        </w:rPr>
      </w:pPr>
      <w:r>
        <w:rPr>
          <w:rStyle w:val="Innernumber"/>
          <w:rFonts w:cs="Calibri" w:ascii="Calibri" w:hAnsi="Calibri"/>
          <w:color w:val="000000"/>
        </w:rPr>
        <w:t>25. </w:t>
      </w:r>
      <w:r>
        <w:rPr>
          <w:rFonts w:cs="Calibri" w:ascii="Calibri" w:hAnsi="Calibri"/>
          <w:color w:val="000000"/>
          <w:shd w:fill="FFFFFF" w:val="clear"/>
        </w:rPr>
        <w:t>От одного растения клубники взяли несколько усов, посадили их в другой части огорода. Однако плоды некоторых дочерних растений получились более мелкими, чем плоды материнского растения. Назовите способ размножения и объясните причину появления мелких плодов.</w:t>
      </w:r>
    </w:p>
    <w:p>
      <w:pPr>
        <w:pStyle w:val="Leftmargin"/>
        <w:spacing w:before="0" w:after="0"/>
        <w:ind w:firstLine="375"/>
        <w:jc w:val="both"/>
        <w:rPr>
          <w:rStyle w:val="Innernumber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shd w:fill="FFFFFF" w:val="clear"/>
        </w:rPr>
        <w:t>26. </w:t>
      </w:r>
      <w:r>
        <w:rPr>
          <w:rFonts w:cs="Calibri" w:ascii="Calibri" w:hAnsi="Calibri"/>
          <w:color w:val="000000"/>
          <w:shd w:fill="FFFFFF" w:val="clear"/>
        </w:rPr>
        <w:t>Известно, что комплементарные цепи нуклеиновых кислот антипараллельны (5' концу в одной цепи соответствует 3' конец другой цепи). Синтез нуклеиновых кислот начинается с 5' конца. Рибосома движется по иРНК в направлении от 5' к 3' концу.</w:t>
      </w:r>
    </w:p>
    <w:p>
      <w:pPr>
        <w:pStyle w:val="Leftmargin"/>
        <w:spacing w:before="0" w:after="0"/>
        <w:ind w:firstLine="375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Фрагмент молекулы ДНК имеет следующую последовательность:</w:t>
      </w:r>
    </w:p>
    <w:p>
      <w:pPr>
        <w:pStyle w:val="Leftmargin"/>
        <w:spacing w:before="0" w:after="0"/>
        <w:ind w:firstLine="375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5'-АТЦГГЦАТАГЦТАТГ-3'</w:t>
      </w:r>
    </w:p>
    <w:p>
      <w:pPr>
        <w:pStyle w:val="Leftmargin"/>
        <w:spacing w:before="0" w:after="0"/>
        <w:ind w:firstLine="375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3'-ТАГЦЦГТАТЦГАТАЦ-5'.</w:t>
      </w:r>
    </w:p>
    <w:p>
      <w:pPr>
        <w:pStyle w:val="Leftmargin"/>
        <w:spacing w:before="0" w:after="0"/>
        <w:ind w:firstLine="375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Определите последовательность фрагмента полипептида, кодируемого данным участком ДНК, если известно, что этот полипептид начинается с аминокислоты гис и имеет длину не менее четырёх аминокислот. Объяснитепоследовательность Ваших действий. Для решения задания используйте таблицу генетического кода. При написании нуклеиновых кислот указывайте направление цепи.</w:t>
      </w:r>
    </w:p>
    <w:p>
      <w:pPr>
        <w:pStyle w:val="Leftmargin"/>
        <w:spacing w:before="0" w:after="0"/>
        <w:ind w:firstLine="375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енетический код (иРНК)</w:t>
      </w:r>
    </w:p>
    <w:tbl>
      <w:tblPr>
        <w:tblW w:w="535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8"/>
        <w:gridCol w:w="720"/>
        <w:gridCol w:w="720"/>
        <w:gridCol w:w="720"/>
        <w:gridCol w:w="720"/>
        <w:gridCol w:w="1238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ое осн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т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 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 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 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Leftmargin"/>
        <w:spacing w:before="0" w:after="0"/>
        <w:ind w:firstLine="37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eftmargin"/>
        <w:spacing w:before="0" w:after="0"/>
        <w:ind w:firstLine="375"/>
        <w:jc w:val="both"/>
        <w:rPr>
          <w:rStyle w:val="Innernumber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Calibri" w:ascii="Calibri" w:hAnsi="Calibri"/>
          <w:color w:val="000000"/>
        </w:rPr>
        <w:t>27. </w:t>
      </w:r>
      <w:r>
        <w:rPr>
          <w:rFonts w:cs="Calibri" w:ascii="Calibri" w:hAnsi="Calibri"/>
          <w:color w:val="000000"/>
        </w:rPr>
        <w:t>Какой хромосомный набор характерен для гамет и спор растения мха кукушкина льна? Объясните, из каких клеток и в результате какого деления они образуются.</w:t>
      </w:r>
    </w:p>
    <w:p>
      <w:pPr>
        <w:pStyle w:val="Leftmargin"/>
        <w:spacing w:before="0" w:after="0"/>
        <w:ind w:firstLine="375"/>
        <w:jc w:val="both"/>
        <w:rPr>
          <w:rStyle w:val="Innernumber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Calibri" w:ascii="Calibri" w:hAnsi="Calibri"/>
          <w:color w:val="000000"/>
        </w:rPr>
        <w:t>28. </w:t>
      </w:r>
      <w:r>
        <w:rPr>
          <w:rFonts w:cs="Calibri" w:ascii="Calibri" w:hAnsi="Calibri"/>
          <w:color w:val="000000"/>
        </w:rPr>
        <w:t>У дрозофилы гетерогаметным полом является мужской пол.</w:t>
      </w:r>
    </w:p>
    <w:p>
      <w:pPr>
        <w:pStyle w:val="Leftmargin"/>
        <w:spacing w:before="0" w:after="0"/>
        <w:ind w:firstLine="37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скрещивании самки дрозофилы с нормальными крыльями, красными глазами и самца с растопыренными крыльями, белыми глазами всё гибридное потомство было единообразным по форме крыльев и окраске глаз.</w:t>
      </w:r>
    </w:p>
    <w:p>
      <w:pPr>
        <w:pStyle w:val="Leftmargin"/>
        <w:spacing w:before="0" w:after="0"/>
        <w:ind w:firstLine="37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скрещивании самки дрозофилы с растопыренными крыльями, белыми глазами и самца с нормальными крыльями, красными глазами в потомстве получились самки с нормальными крыльями, красными глазами и самцы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 нормальными крыльями, белыми глазами. Составьте схемы скрещиваний.</w:t>
      </w:r>
    </w:p>
    <w:p>
      <w:pPr>
        <w:pStyle w:val="Leftmargin"/>
        <w:spacing w:before="0" w:after="0"/>
        <w:ind w:firstLine="37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пределите генотипы родительских особей, генотипы и фенотипы, пол потомства в двух скрещиваниях. Объясните фенотипическое расщепление во втором скрещивании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nernumber">
    <w:name w:val="inner_number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04:00Z</dcterms:created>
  <dc:creator>Пользователь</dc:creator>
  <dc:description/>
  <cp:keywords/>
  <dc:language>en-US</dc:language>
  <cp:lastModifiedBy>Пользователь</cp:lastModifiedBy>
  <dcterms:modified xsi:type="dcterms:W3CDTF">2023-04-25T09:23:00Z</dcterms:modified>
  <cp:revision>2</cp:revision>
  <dc:subject/>
  <dc:title/>
</cp:coreProperties>
</file>