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Расшифровка мудрой мысл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>Интересно наблюдать, как из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FF0000"/>
          <w:sz w:val="72"/>
          <w:szCs w:val="72"/>
        </w:rPr>
        <w:t xml:space="preserve">□□□□□□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</w:rPr>
        <w:t>□□□□□□□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/>
        <w:t>вырастает дерево знаний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666"/>
        <w:gridCol w:w="1804"/>
        <w:gridCol w:w="385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мер букв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Характеристик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мер вещества в схем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положение букв в слов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-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вет со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ые три буквы в слов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 буква слова (тривиальное название полихлорсоединений данного типа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t>Любимая каша Д.И.Менделе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ервая буква слов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-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щее название солей с таким анион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ые четыре буквы в слов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-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лимер состава (-C2F4-)n, применяется в быту  и техн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ые две буквы в слов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-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оевое отравляющее вещество состава С</w:t>
            </w:r>
            <w:r>
              <w:rPr>
                <w:sz w:val="40"/>
                <w:szCs w:val="40"/>
              </w:rPr>
              <w:t>₄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ые две буквы в слов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0:00Z</dcterms:created>
  <dc:creator>Директор</dc:creator>
  <dc:description/>
  <dc:language>en-US</dc:language>
  <cp:lastModifiedBy>Skyline</cp:lastModifiedBy>
  <dcterms:modified xsi:type="dcterms:W3CDTF">2020-04-01T09:30:00Z</dcterms:modified>
  <cp:revision>2</cp:revision>
  <dc:subject/>
  <dc:title/>
</cp:coreProperties>
</file>