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лимпиада по окружающему миру «Всё обо всё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милия, имя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учие мыши летают ночью. Какой орган чувств предупреждает их о появлении добычи или преграды на пут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боняни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осязани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зрени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лу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бразуется песок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ригоняется ветром из пустын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остаётся после высыхания водоёмов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разрушаются горные пород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зменением поч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бозначено на карте желтым цвето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гор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устын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рек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о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лово лишне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феврал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октябр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ред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ар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какому врачу пришёл пациент, если у него болит ух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терапевт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отоларинголог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фтальмолог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хирур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птица может передвигаться по дереву вниз голово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оползен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дяте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кукушк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вирист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чего добывают нефт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троят дамбу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урят скважину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разрабатывают карьер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добывают в шах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аёт город сел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зерно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овощ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трактор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фрук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растений находится в нижнем ярус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мох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клё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вишн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рус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природной зоне растёт карликовая берёз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рктическая пустын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теп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тундр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она ле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лово лишне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фрика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. Еврази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Австрали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н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исторических событий произошло раньше остальных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Куликовская битв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Основание Санкт-Петербург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Бородинская битв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рещение Рус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 охраняемая территория или акватория, в которой запрещена любая хозяйственная деятельность в целях сохранения природы – это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Заказник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Заповедник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арк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ет правильного от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Земля находится ближе к Солнц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зимо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есно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лето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сен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 озеро впадает 336 рек, а вытекает одна река Ангара. Что это за озер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нежско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йка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Ладожское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. озеро Чебаркуль.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2:00Z</dcterms:created>
  <dc:creator>Любовь</dc:creator>
  <dc:description/>
  <dc:language>en-US</dc:language>
  <cp:lastModifiedBy>Skyline</cp:lastModifiedBy>
  <dcterms:modified xsi:type="dcterms:W3CDTF">2020-03-31T15:32:00Z</dcterms:modified>
  <cp:revision>2</cp:revision>
  <dc:subject/>
  <dc:title/>
</cp:coreProperties>
</file>