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блочного погру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глийский язы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щее количество уч. часов (за год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курса (темы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окрестностях 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Getting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aroun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Количество часов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быти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ктаж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зопасног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едени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nstructions on the safe outdoor behaviour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едметная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иноязычной коммуникативной компетенции в рамках темы «Город: в окрестностях»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Надпредметные: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условий для развития дивергентного мышления при составлении инструктажа безопасного поведения в городе, используя различные подходы для решения проблемы безопасности, осуществляя сравнение, классификацию и выявление причинно-следственных связей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условий для развития эмпатии через проявление внимания и заботы о безопасной жизни горожан, стремление проявить помощь и поддержку ровесникам, «потерявшимся» в городе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ragraph">
              <wp:posOffset>-871855</wp:posOffset>
            </wp:positionV>
            <wp:extent cx="2638425" cy="6621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0"/>
        <w:gridCol w:w="6487"/>
        <w:gridCol w:w="2533"/>
        <w:gridCol w:w="2294"/>
      </w:tblGrid>
      <w:tr>
        <w:trPr>
          <w:trHeight w:val="8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ергентное мышлени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(ДМ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мет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фрагменты деятельности, направленной на формирование дивергентного мышления буквами ДМ и примерный процент вовлеченных в его выполнение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пати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(Э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метить фрагменты деятельности, направленной на повышение уровня эмпатии буквой Э и примерный процент вовлеченных в его выполнение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отивационное нача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ключение интереса» к деятельности на учебных занятия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разных груп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учающихс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ини-группах (МГ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группе предлагается открытая задача – фотофиксация дорожно-транспортного происше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– определить причину, проанализировать наличие или отсутствие дорожных знаков, предложить свои варианты избежания подобной ситуации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ТП (3 ситуации): пешеход-водитель авто, велосипедист-водитель авто, пешеход-велосипед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нимаются в виде добавления или исключения элементов на фото (схема или рисунок), комментирования или рекомендаций (инструкц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бмениваются своими идеями, выслушивается мнения, комментарии других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заносятся на дорожную карту (у каждой группы своя). Обсуждение проходит на английском языке. Учитель направляет работу групп, помогает с языковым оформл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ткрытые вопросы учитель подводит учащихся к выявлению проблемы (знаки дорожного движения необходимы не только для водителей, но и пешеходов; правила должны соблюдаться всеми участниками дорожного движения) и совместно формулируются возможные варианты решения проблемы безопасного поведения в городе (различные версии, которые будут проверяться в ходе погру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аутентичного видеосюжета (британский подросток рассказывает о своем маршруте от дома до школы, комментируя возможные опасности). Обсуждение сюжета и сравнение куль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источникам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ответов, полученных в ходе обсуждений в разных формах (спайдограммы, ключевые слова, рисунки/скетчи, иконки-символы на дорожной карт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М – 50 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мини-группах учащихся с разным языковым уровн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собственных ответов с использованием доступных лингвистических средств (чтобы было понятно всем участникам), умение переформулировать, пояс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ыслушать разные точки зрения, прийти к общем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 и оформлению полученного ответа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Э 70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вовлечение детей в продуктив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теграция двух видов деятельности: групповой и индивидуальн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ается предметной диагностикой разного формата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Шаг 1: Введение (новой) лексики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ы индивидуа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повторный просмотр видеосюжета с выборкой лекс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згадывание ребусов (спрятаны слова по т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пополнение словаря через чтение диалога по те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составление собственных словарей по теме (домашнее задание: учащиеся самостоятельно определяют источник(и) пополнения слова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 анализ и отбор лексических единиц, предложенных учителем,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получившимися спи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Шаг 2: Актуализация знаний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, затем в М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по теме «Дорожные знаки» - разрешающие и запрещающие действия для участников дорожного движения при передвижении по городу. Комментирование знаков (повторение грамматической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: Создание плана города (варианты: рисование на компьютере, схема, коллаж). По завершении элементы соединяются в общую карту города (дороги, здания, дорожные зна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Шаг 3 Усвоение и примен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Как пройти до…?» Задача – проложить безопасный маршрут из точки А в точку В. Варианты: для пешехода, для велосипедиста, для водителя такси. Работа в парах. Возможен внешний «контроль» со стороны «полицейского». Ребята пробуют себя в разных ро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Г над созданием свода правил безопасного поведения в городе (используются результаты индивидуальной раб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а на выбор учащихся): постер, устная презентация, интервью, видеообращение, социальный ролик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Шаг 4 Обобщение и системат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контроля (на разных этапах погружения в тему/событие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в парах -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айн новых дорожных знаков и объяснение их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дорожной карты каждой рабоче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для выдачи лицензии разных категорий (по аналогии с водительскими правами): А – пешеход, АВ – велосипедист, АВС – водитель. Тест отличается по уровням сложнос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Шаг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пользование более одного вариан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М 80- 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Шаг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существующих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-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арты города различными способ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Шаг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ложить маршрут раз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М 80-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пособы представления информации, комбинирование эле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М 70-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Шаг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 участвуют в разных формах контроля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М 80-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Шаг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полнить свой лексический запас «за счет» зарубежного ровесника, своего одноклассника, умение делиться знаниями, добытыми самостоятельно, объяснить в случае недопоним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Э 30-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Шаг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бсуждения в парах каждый участник диалога должен донести свое и мнение партнера остальным участникам дискуссии, т.о.- умение сформулировать и отстоять свое мнение, проявить уважение к чужому мн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Э – 30-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Шаг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роли при выполнении задания. Помощь, поддерж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Э 7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слушателей после 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Шаг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ая из представленных форм контроля имеет адресата, т.о. коммуникативная направленность дает возможность продумать наиболее эффективное взаимо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Э 20-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ми итогового теста для получения лицензии являются сами учен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Э 70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налитическое завершение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ние ребёнком итоговой обобща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ой сх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лока в любом удобном для него формат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страниц «рабочей тетради», разработанной специально для этого погружения (фиксация приобретенных знаний, шкала самооценки, ответы на вопросы рефлексии, индивидуальная дорожная карта, сравнительные таблицы для заполнения, выводы в виде правил и т.д., мнение по окончании в виде письма или отзы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порных фраз и конструкции в рабочей тетради оставляет учащимся возможность зафиксировать свои открытия и достижения в удобной для них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М 70- 80 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становления наиболее полной картины погружения учащиеся наблюдают, собирают информацию (в том числе, общаясь), заимствуют идеи одноклассников, помогают более слабым, направляют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Э 60-80 %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 ребенком соб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роводится после каждого Шага: учащимся предлагается анонимно оценить степень своего участия (личного и вклад в работу мини-группы). Возможно в процентном отнош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погружения общая оценка собственного участия (анонимна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учащихся происходит обмен мнениями и проговаривание вслух собственной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тная связь от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го мнение о тематическом блоке).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имеет дает оценку (анонимную) состоявшемуся событию с точки зрения участника и наблюдателя (по 10-бальной шкале) на сайте школ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6:00Z</dcterms:created>
  <dc:creator>RePack by Diakov</dc:creator>
  <dc:description/>
  <dc:language>en-US</dc:language>
  <cp:lastModifiedBy>admin</cp:lastModifiedBy>
  <cp:lastPrinted>2019-02-28T07:48:00Z</cp:lastPrinted>
  <dcterms:modified xsi:type="dcterms:W3CDTF">2019-10-07T13:36:00Z</dcterms:modified>
  <cp:revision>2</cp:revision>
  <dc:subject/>
  <dc:title/>
</cp:coreProperties>
</file>